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66850" cy="914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u w:val="single"/>
        </w:rPr>
        <w:t>Fallston Cougars Football 2012</w:t>
      </w: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May 2012</w:t>
      </w:r>
    </w:p>
    <w:p>
      <w:pPr>
        <w:pStyle w:val="Caption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cretary Report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eting minutes and Meeting agendas will be posted on the website; there will be no more mass emails.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UCYF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ere will be two divisions for the 2012 Season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ootball Season will begin on August 1, 2012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xt meeting June 3, 2012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ston Rec. Council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Rec. Council is looking into purchasing a lightening detector dev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oking into grooming of the Tur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fficers were elected, they will serve a 2 year te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ed handed out Budget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cessions Repor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till need at least 3 more volunteers to help on Concession Committe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ntacting local businesses for donations of items for the concession st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Equipment hand out will Start soon, please refer to the website for your age groups pick up dat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ld Busines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ostburg; not required, but is encouraged; August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and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ull Roast will take place on November 10, 2012 at the Richlin Ballroom; Details to follo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ooking for a 10U white head coach; if interested contact Ian Mitchell, this is an appointed position decided by the BOD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till need volunteers for the following; Player Liaison and Cheerleading Liaison. If interested please email Jodi Juliano at secretary@fallstonfootball.c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</w:t>
      </w:r>
      <w:r>
        <w:rPr>
          <w:b/>
          <w:sz w:val="28"/>
          <w:szCs w:val="28"/>
        </w:rPr>
        <w:t>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ooking into having a Football Camp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Next meeting is June 21, 2012 at 7:00p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627" w:gutter="0" w:header="0" w:top="1008" w:footer="0" w:bottom="83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</w:rPr>
  </w:style>
  <w:style w:type="paragraph" w:styleId="BlockText">
    <w:name w:val="Block Text"/>
    <w:basedOn w:val="Normal"/>
    <w:qFormat/>
    <w:pPr>
      <w:ind w:left="720" w:right="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2:00Z</dcterms:created>
  <dc:creator>Pete Raab</dc:creator>
  <dc:description/>
  <dc:language>en-US</dc:language>
  <cp:lastModifiedBy>Jame Elliott (Bob)</cp:lastModifiedBy>
  <cp:lastPrinted>2012-02-07T18:51:00Z</cp:lastPrinted>
  <dcterms:modified xsi:type="dcterms:W3CDTF">2012-05-22T13:42:00Z</dcterms:modified>
  <cp:revision>2</cp:revision>
  <dc:subject/>
  <dc:title>Fallston Cougars Football 2000</dc:title>
</cp:coreProperties>
</file>